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ADEMİK  PERSONEL BİLGİ FOR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33655</wp:posOffset>
                </wp:positionV>
                <wp:extent cx="118872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.65pt;width:93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DI</w:t>
        <w:tab/>
        <w:tab/>
        <w:tab/>
        <w:tab/>
        <w:tab/>
        <w:t>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Y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İRİMİ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ÖREVİ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ÜNİV.SİCİL NO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MEKLİ SİC.NO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.C.KİMLİK NO</w:t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VERGİ NUMARASI</w:t>
        <w:tab/>
        <w:tab/>
        <w:t>:</w:t>
      </w:r>
    </w:p>
    <w:p>
      <w:pPr>
        <w:pStyle w:val="Heading1"/>
        <w:rPr>
          <w:b w:val="false"/>
          <w:b w:val="false"/>
        </w:rPr>
      </w:pPr>
      <w:r>
        <w:rPr/>
        <w:t>NÜFUSA KAYITLI OLDUĞU Y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İL/İLÇE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ÖY/MAHALLE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İLT NO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YFA NO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İLE SIRA NO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8"/>
        </w:rPr>
        <w:t>BABA 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A ADI</w:t>
        <w:tab/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ĞUM YERİ/TARİHİ</w:t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US CÜZDAN SERİ NO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N GRUBU</w:t>
        <w:tab/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İLİŞ TAR.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KAYIT NO</w:t>
        <w:tab/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.NEDENİ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ÜF.CÜZ.VERİLDİĞİ YER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SKERLİK YAPTIĞI TAR.</w:t>
        <w:tab/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IZLIK SOYADI</w:t>
        <w:tab/>
        <w:tab/>
        <w:tab/>
        <w:t>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CC</dc:creator>
  <dc:description/>
  <cp:keywords/>
  <dc:language>en-US</dc:language>
  <cp:lastModifiedBy>ALPER</cp:lastModifiedBy>
  <cp:lastPrinted>2002-01-10T09:21:00Z</cp:lastPrinted>
  <dcterms:modified xsi:type="dcterms:W3CDTF">2017-12-15T05:48:00Z</dcterms:modified>
  <cp:revision>3</cp:revision>
  <dc:subject/>
  <dc:title>AKADEMİK PERSONEL BİLGİ FORMU</dc:title>
</cp:coreProperties>
</file>